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1874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3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Title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-900" w:right="-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АЛЬНЕРЕЧЕНСКОГО МУНИЦИПАЛЬНОГО РАЙОНА</w:t>
      </w:r>
    </w:p>
    <w:p>
      <w:pPr>
        <w:pStyle w:val="Normal"/>
        <w:ind w:hanging="1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bCs/>
        </w:rPr>
      </w:pPr>
      <w:r>
        <w:rPr>
          <w:b/>
          <w:bCs/>
          <w:u w:val="single"/>
        </w:rPr>
        <w:t>10марта 2015г.</w:t>
      </w:r>
      <w:r>
        <w:rPr>
          <w:b/>
          <w:bCs/>
        </w:rPr>
        <w:t xml:space="preserve">                                                 г. Дальнереченск</w:t>
      </w:r>
      <w:r>
        <w:rPr/>
        <w:t xml:space="preserve">                                                 </w:t>
      </w:r>
      <w:r>
        <w:rPr>
          <w:b/>
          <w:u w:val="single"/>
        </w:rPr>
        <w:t>№ 86-п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ходования в 2015году субвенций на обеспечение обучающихся в младших классах (1-4классах включительно) бесплатным питанием в муниципальных общеобразовательных учреждениях Дальн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оссийской Федерации, Федеральным законом  от 06.10.2003 №131-ФЗ «Об общих принципах организации местного самоуправления в Российской Федерации», Законом Приморского края от 3 декабря 2008г. №346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ходования в 2015 году субвенций на обеспечение   обучающихся в младших классах (1-4классах включительно) бесплатным питанием в муниципальных общеобразовательных учреждениях Дальнеречен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Настоящее постановление вступает в силу со дня подпис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                                                 В.С.Дернов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21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Дальнеречен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 10 марта» 2015 г. № 86-п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в 2015 году субвенций на обеспечение  обучающихся в младших классах (1-4 классах включительно) бесплатным питанием в общеобразовательных учреждениях Дальн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условия расходования в 2015году субвенций на обеспечение обучающихся в младших классах (1-4классах включительно) бесплатным питанием в муниципальных казенных и бюджетных образовательных учреждениях Дальнереченского муниципального района (далее – субвен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лавным администратором доходов и распорядителем средств субвенций определено муниципальное казенное учреждение «Управление народного образования»Дальнереченского муниципального района (далее – МКУ «УНО» ДМ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бюджетных средств субвенций определены муниципальные  казенные и бюджетные общеобразовательные учреждения Дальнереч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МКУ «УНО» ДМР ежемесячно составляет кассовый план по школа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с января по март месяц – в объеме 1/9 годового размера субвен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апрель-май, сентябрь-декабрь – с учетом фактического использования субвенции за предыдущий период на основании отчетов но не более 1/9 годового объема размера субвенции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е финансов администрации Дальнереченского муниципального района в соответствии со сводной бюджетной росписью, кассовым планом исполнения районного бюджета в пределах лимитов бюджетных обязательств, предусмотренных на указанные цели и заявкой МКУ «УНО» ДМР финансирует муниципальные  казенные и бюджетные общеобразовательны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убвенций на обеспечение  обучающихся в младших классах (1-4классах включительно) бесплатным питанием осуществляется с лицевых счетов получателей средств районного бюджета в части казенных учреждений (03), открытых в управлении финансов администрации Дальнереченского муниципального района и с отдельных лицевых счетов бюджетных учреждений (2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щеобразовательные учреж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осуществляют размещение заказов на закупку продуктов питания или готовых блюд для школ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уют бесплатное питание для учащихся 1-4 классов в школьной столовой (в случае отсутствия школьной столовой – создают условия для работы подразделений организаций общественного питания)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720"/>
        <w:jc w:val="both"/>
        <w:rPr/>
      </w:pPr>
      <w:r>
        <w:rPr>
          <w:sz w:val="26"/>
          <w:szCs w:val="26"/>
        </w:rPr>
        <w:t>- ведут ежедневный учет обучающихся, получающих бесплатное питание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ют ежемесячно, не позднее 10 числа месяца, следующим за отчетным периодом, отчет о расходовании средств на обеспечение бесплатным питанием учащихся в МКУ «УНО» Д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УНО» ДМР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ежемесячно, не позднее 10 числа месяца следующего за отчетным периодом    предоставляет в департамент отчет об использовании субвенции (далее – отчет) в бумажном и электронном виде по форме, утвержденной приказом  департамента образования и науки Примо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осят целевой характер и не могут быть использованы на и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тветственность за результативность, достоверность предоставляемых отчетов об использовании субвенций, своевременное и целевое перечисление средств субвенций возлагается на МКУ «УНО» ДМ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1:00Z</dcterms:created>
  <dc:creator>оксаня</dc:creator>
  <dc:description/>
  <dc:language>en-US</dc:language>
  <cp:lastModifiedBy>Специалист ДМР</cp:lastModifiedBy>
  <cp:lastPrinted>2015-03-13T12:53:00Z</cp:lastPrinted>
  <dcterms:modified xsi:type="dcterms:W3CDTF">2015-03-30T23:41:00Z</dcterms:modified>
  <cp:revision>2</cp:revision>
  <dc:subject/>
  <dc:title/>
</cp:coreProperties>
</file>